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CMBOX v 5.48 13/7 1992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ulighed for swap til XMS/EMS/DISK ved Alt-G,Alt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verse fejl ved tilgang af loggen rettet. Specielt ved CON/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r ogs den hvor der ingen Telex database er oprettet ved 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onnect route via NetRom indf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ejl-filen hedder nu PCMBOX.ERR, og ikke ERROR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SETUP.DAT dumpes ikke mere til PCMBOX.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er appendes nu til PCMBOX.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Ordet TELEX er generelt erstattet med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le script filer ligger nu i SUB-DIR: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Loggen bliver nu smidt i SUB-DIR: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Log format lavet helt om. Bliver mere overskueligt, samt nemme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ere.  + Begin og End, # kommantar, ? fejl, * BBS komman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PCMBOX response, : Script, - CONNECT/DISC, % Lokal 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Valgfri davli/mneds log f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Script: DOS "dir /p" skal nu skrives som: DOS dir/p , alts uden "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 Log p rs basis kan ogs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4 SYSOP problemer med TNC's hvor baudrate er lav, forsgt 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 2 nye .DAT filer. CONNECT.DAT 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s i TNC ved connect, og DISC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s i TNC ved dis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creen blank by key p Shift-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impelt check for Disk Full ved Alt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19200/38400 baud kan nu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ges i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trl F7 er nu en slags Debug funktion p RS232/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y LL # funktion i indbyg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ere information ved Connect til BBS'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Restrict C disconnecter nu ved frste BB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t-I virker som Alt-A, selvflgelig blot med et ande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Lidt mere info ved en L/LL/K/KM kommando (Not found / dele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trom Route rettet (2 strenge for kor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Forbedret sikkerhed omkring hndtering af mail 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trom route connect kan nu anvendes i script filer med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get Call i setup menu, er ikke 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ere case sensitiv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